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Content"/>
      <w:bookmarkEnd w:id="0"/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80"/>
        <w:ind w:right="1281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0" w:before="0" w:after="240"/>
        <w:ind w:right="-58" w:hanging="0"/>
        <w:jc w:val="center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仿宋_GB2312" w:hAnsi="仿宋_GB2312" w:cs="宋体;SimSun" w:eastAsia="宋体;SimSun"/>
          <w:b/>
          <w:bCs/>
          <w:color w:val="000000"/>
          <w:kern w:val="0"/>
          <w:sz w:val="44"/>
          <w:szCs w:val="32"/>
        </w:rPr>
        <w:t>大连商品交易所豆粕期货期权合约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797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标的物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豆粕期货合约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类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涨期权、看跌期权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交易单位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）豆粕期货合约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报价单位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（人民币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最小变动价位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涨跌停板幅度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月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交易时间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9:00-11: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，下午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3:30-15: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最后交易日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</w:rPr>
              <w:t>常规期权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标的期货合约交割月份前一个月的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个交易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</w:rPr>
              <w:t>系列期权：标的期货合约交割月份前两个月的第</w:t>
            </w:r>
            <w:r>
              <w:rPr>
                <w:rFonts w:cs="Times New Roman" w:ascii="仿宋_GB2312" w:hAnsi="仿宋_GB2312"/>
                <w:color w:val="000000"/>
                <w:szCs w:val="32"/>
              </w:rPr>
              <w:t>12</w:t>
            </w:r>
            <w:r>
              <w:rPr>
                <w:rFonts w:ascii="仿宋_GB2312" w:hAnsi="仿宋_GB2312" w:cs="Times New Roman"/>
                <w:color w:val="000000"/>
                <w:szCs w:val="32"/>
              </w:rPr>
              <w:t>个交易日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交易所可以根据国家法定节假日调整最后交易日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到期日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同最后交易日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&gt;5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。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第七个及随后自然月对应的期权合约：行权价格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&gt;5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吨。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方式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美式。买方可以在到期日之前任一交易日的交易时间，以及到期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5: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之前提出行权申请。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交易代码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常规期权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涨期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M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C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跌期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M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P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 </w:t>
            </w:r>
          </w:p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系列期权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涨期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M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MS-C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看跌期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M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合约月份</w:t>
            </w: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-MS-P-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行权价格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上市交易所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1:00Z</dcterms:created>
  <dc:creator>王皓如</dc:creator>
  <dc:description/>
  <cp:keywords/>
  <dc:language>en-US</dc:language>
  <cp:lastModifiedBy>王崇喜</cp:lastModifiedBy>
  <dcterms:modified xsi:type="dcterms:W3CDTF">2024-12-2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1033-11.8.2.10299</vt:lpwstr>
  </property>
</Properties>
</file>