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cs="Times New Roman"/>
          <w:spacing w:val="-6"/>
          <w:szCs w:val="32"/>
        </w:rPr>
      </w:pPr>
      <w:bookmarkStart w:id="0" w:name="Content"/>
      <w:bookmarkEnd w:id="0"/>
      <w:r>
        <w:rPr>
          <w:rFonts w:ascii="黑体;SimHei" w:hAnsi="黑体;SimHei" w:cs="黑体;SimHei" w:eastAsia="黑体;SimHei"/>
          <w:spacing w:val="-6"/>
          <w:szCs w:val="32"/>
        </w:rPr>
        <w:t>附件</w:t>
      </w:r>
      <w:r>
        <w:rPr>
          <w:rFonts w:eastAsia="黑体;SimHei" w:cs="黑体;SimHei" w:ascii="黑体;SimHei" w:hAnsi="黑体;SimHei"/>
          <w:spacing w:val="-6"/>
          <w:szCs w:val="32"/>
        </w:rPr>
        <w:t>3</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center"/>
        <w:rPr>
          <w:rFonts w:ascii="Times New Roman" w:hAnsi="Times New Roman" w:cs="Times New Roman"/>
          <w:spacing w:val="-6"/>
          <w:szCs w:val="32"/>
        </w:rPr>
      </w:pPr>
      <w:r>
        <w:rPr>
          <w:rFonts w:ascii="Times New Roman" w:hAnsi="Times New Roman" w:cs="Times New Roman" w:eastAsia="宋体;SimSun"/>
          <w:b/>
          <w:bCs/>
          <w:sz w:val="44"/>
          <w:szCs w:val="44"/>
        </w:rPr>
        <w:t>大连商品交易所焦煤期货业务细则</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ind w:firstLine="640"/>
        <w:jc w:val="center"/>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焦煤期货合约交易行为，根据《大连商品交易所交易规则》和《大连商品交易所焦煤期货合约》，制定本细则。</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质量检验机构、指定期货保证金存管银行及期货市场其他参与者应当遵守本细则。</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合约主要条款和相关参数</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焦煤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焦煤交割质量标准（</w:t>
      </w:r>
      <w:r>
        <w:rPr>
          <w:rFonts w:cs="Times New Roman" w:ascii="Times New Roman" w:hAnsi="Times New Roman"/>
          <w:szCs w:val="32"/>
        </w:rPr>
        <w:t>F/DCE JM003-2022</w:t>
      </w:r>
      <w:r>
        <w:rPr>
          <w:rFonts w:ascii="Times New Roman" w:hAnsi="Times New Roman" w:cs="Times New Roman"/>
          <w:szCs w:val="32"/>
        </w:rPr>
        <w:t>）》。</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交易所认可的生产厂家生产的特定质量标准范围内的焦煤为品牌焦煤。焦煤品牌、质量标准范围、生产厂家以及品牌升贴水由交易所另行公布。交易所可以根据市场情况调整焦煤品牌、质量标准范围、生产厂家以及品牌升贴水，并及时公布相关信息。</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焦煤期货合约采用实物交割。</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焦煤指定交割仓库分为基准交割仓库和非基准交割仓库</w:t>
      </w:r>
      <w:r>
        <w:rPr>
          <w:rFonts w:cs="Times New Roman" w:ascii="Times New Roman" w:hAnsi="Times New Roman"/>
          <w:szCs w:val="32"/>
        </w:rPr>
        <w:t>(</w:t>
      </w:r>
      <w:r>
        <w:rPr>
          <w:rFonts w:ascii="Times New Roman" w:hAnsi="Times New Roman" w:cs="Times New Roman"/>
          <w:szCs w:val="32"/>
        </w:rPr>
        <w:t>详见附件</w:t>
      </w:r>
      <w:r>
        <w:rPr>
          <w:rFonts w:cs="Times New Roman" w:ascii="Times New Roman" w:hAnsi="Times New Roman"/>
          <w:szCs w:val="32"/>
        </w:rPr>
        <w:t>2</w:t>
      </w:r>
      <w:r>
        <w:rPr>
          <w:rFonts w:ascii="Times New Roman" w:hAnsi="Times New Roman" w:cs="Times New Roman"/>
          <w:szCs w:val="32"/>
        </w:rPr>
        <w:t>《大连商品交易所焦煤指定交割仓库名录》</w:t>
      </w:r>
      <w:r>
        <w:rPr>
          <w:rFonts w:cs="Times New Roman" w:ascii="Times New Roman" w:hAnsi="Times New Roman"/>
          <w:szCs w:val="32"/>
        </w:rPr>
        <w:t>),</w:t>
      </w:r>
      <w:r>
        <w:rPr>
          <w:rFonts w:ascii="Times New Roman" w:hAnsi="Times New Roman" w:cs="Times New Roman"/>
          <w:szCs w:val="32"/>
        </w:rPr>
        <w:t>交易所可视情况对焦煤指定交割仓库进行调整。</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焦煤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单位为</w:t>
      </w:r>
      <w:r>
        <w:rPr>
          <w:rFonts w:cs="Times New Roman" w:ascii="Times New Roman" w:hAnsi="Times New Roman"/>
          <w:szCs w:val="32"/>
        </w:rPr>
        <w:t>6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焦煤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焦煤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保证金标准、涨跌停板幅度和持仓限额，按照《大连商品交易所风险管理办法》相关规定执行。</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焦煤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焦煤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焦煤期货合约的交易代码为</w:t>
      </w:r>
      <w:r>
        <w:rPr>
          <w:rFonts w:cs="Times New Roman" w:ascii="Times New Roman" w:hAnsi="Times New Roman"/>
          <w:szCs w:val="32"/>
        </w:rPr>
        <w:t>JM</w:t>
      </w:r>
      <w:r>
        <w:rPr>
          <w:rFonts w:ascii="Times New Roman" w:hAnsi="Times New Roman" w:cs="Times New Roman"/>
          <w:szCs w:val="32"/>
        </w:rPr>
        <w:t>。</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交割与结算</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一般规定</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焦煤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焦煤标准仓单分为仓库标准仓单和厂库标准仓单。</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品牌焦煤只能以厂库标准仓单申报交割。</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焦煤期货合约质量升贴水和品牌升贴水的差价款由货主同指定交割仓库结算。</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焦煤交割开具增值税专用发票。</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焦煤交割手续费、取样及检验费、仓储费等费用由交易所另行规定并公布。</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标准仓单交割</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数量、到货时间等通知指定交割仓库，指定交割仓库应当合理安排接收商品入库。</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委托交易所指定的质量检验机构对入库商品进行质量检验。</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货主应当在入库前</w:t>
      </w:r>
      <w:r>
        <w:rPr>
          <w:rFonts w:cs="Times New Roman" w:ascii="Times New Roman" w:hAnsi="Times New Roman"/>
          <w:szCs w:val="32"/>
        </w:rPr>
        <w:t>3</w:t>
      </w:r>
      <w:r>
        <w:rPr>
          <w:rFonts w:ascii="Times New Roman" w:hAnsi="Times New Roman" w:cs="Times New Roman"/>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焦煤抽样应当在入库堆垛时的焦煤流中进行。</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焦煤收发重量以指定交割仓库检重为准，检重时以地磅或轨道衡计量为准。指定交割仓库根据交易所指定的质量检验机构出具的焦煤水分检验结果，按照《大连商品交易所焦煤交割质量标准（</w:t>
      </w:r>
      <w:r>
        <w:rPr>
          <w:rFonts w:cs="Times New Roman" w:ascii="Times New Roman" w:hAnsi="Times New Roman"/>
          <w:szCs w:val="32"/>
        </w:rPr>
        <w:t>F/DCE JM003-2022</w:t>
      </w:r>
      <w:r>
        <w:rPr>
          <w:rFonts w:ascii="Times New Roman" w:hAnsi="Times New Roman" w:cs="Times New Roman"/>
          <w:szCs w:val="32"/>
        </w:rPr>
        <w:t>）》的规定对重量进行折算，并以此作为出具仓单的依据。</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入库焦煤质量检验后，应当出具检验报告正本一份，副本三份，并将正本提交指定交割仓库，向交易所和货主分别提交副本一份。</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焦煤的质量等相关材料和凭证进行验收。</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焦煤标准仓单在每个交割月份最后交割日后</w:t>
      </w:r>
      <w:r>
        <w:rPr>
          <w:rFonts w:cs="Times New Roman" w:ascii="Times New Roman" w:hAnsi="Times New Roman"/>
          <w:szCs w:val="32"/>
        </w:rPr>
        <w:t>3</w:t>
      </w:r>
      <w:r>
        <w:rPr>
          <w:rFonts w:ascii="Times New Roman" w:hAnsi="Times New Roman" w:cs="Times New Roman"/>
          <w:szCs w:val="32"/>
        </w:rPr>
        <w:t>个交易日内应当进行标准仓单注销。</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焦煤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焦煤从仓库出库时，指定交割仓库应当向货主出具由指定交割仓库检验的水分实测结果，并出示仓单注册时的质量检验报告。</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指定交割仓库按照水分实测结果和《大连商品交易所焦煤交割质量标准（</w:t>
      </w:r>
      <w:r>
        <w:rPr>
          <w:rFonts w:cs="Times New Roman" w:ascii="Times New Roman" w:hAnsi="Times New Roman"/>
          <w:szCs w:val="32"/>
        </w:rPr>
        <w:t>F/DCE JM003-2022</w:t>
      </w:r>
      <w:r>
        <w:rPr>
          <w:rFonts w:ascii="Times New Roman" w:hAnsi="Times New Roman" w:cs="Times New Roman"/>
          <w:szCs w:val="32"/>
        </w:rPr>
        <w:t>）》规定，折算成出库重量后足量发货。</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指定交割仓库可以依据仓单注册时的质量检验报告与客户结算质量升贴水。双方也可以协商抽样、留样，在出库后的</w:t>
      </w:r>
      <w:r>
        <w:rPr>
          <w:rFonts w:cs="Times New Roman" w:ascii="Times New Roman" w:hAnsi="Times New Roman"/>
          <w:szCs w:val="32"/>
        </w:rPr>
        <w:t>15</w:t>
      </w:r>
      <w:r>
        <w:rPr>
          <w:rFonts w:ascii="Times New Roman" w:hAnsi="Times New Roman" w:cs="Times New Roman"/>
          <w:szCs w:val="32"/>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在焦煤未出库的情况下，货主对焦煤质量检验结果有争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货主可以选择以下两种方式之一抽样、留样：</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一）继续出库，指定质量检验机构到场在焦煤流中抽样、留样；</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二）不出库，指定质量检验机构采取倒垛等方式抽样。</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焦煤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根据货主合理要求提供送货服务，并与货主协商运费、损耗等。</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对于非品牌焦煤，厂库应当按合约要求的入库质量标准发货，并应当向货主提供对应货物的厂家质检报告原件，作为结算质量升贴水的依据。</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对于品牌焦煤，厂库应当按交易所公布的该品牌的质量标准范围发货，并应当向货主出具认证品牌焦煤的相关材料，包括：</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一）生产厂家开具的符合交易所要求的品质证书原件，其上应当载明品牌、质量、数量、生产厂家等信息，并加盖生产厂家公章；</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二）交易所要求的其他文件。</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厂库无法交付前款规定的认证品牌焦煤相关材料的，视为交付货物为非品牌焦煤。</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厂库与货主结算的品牌焦煤的升贴水应当包括质量升贴水和交易所公布的品牌升贴水，质量升贴水应当以品质证书原件作为结算依据。</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焦煤出库时，厂库应当在货主的监督下进行抽样，经双方确认后将样品封存，并将样品保留至发货日后的</w:t>
      </w:r>
      <w:r>
        <w:rPr>
          <w:rFonts w:cs="Times New Roman" w:ascii="Times New Roman" w:hAnsi="Times New Roman"/>
          <w:szCs w:val="32"/>
        </w:rPr>
        <w:t>15</w:t>
      </w:r>
      <w:r>
        <w:rPr>
          <w:rFonts w:ascii="Times New Roman" w:hAnsi="Times New Roman" w:cs="Times New Roman"/>
          <w:szCs w:val="32"/>
        </w:rPr>
        <w:t>个自然日。</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货主对厂库出库商品质量或品牌有异议的，首先与厂库协商解决。协商不成的，货主应当在发货日起</w:t>
      </w:r>
      <w:r>
        <w:rPr>
          <w:rFonts w:cs="Times New Roman" w:ascii="Times New Roman" w:hAnsi="Times New Roman"/>
          <w:szCs w:val="32"/>
        </w:rPr>
        <w:t>5</w:t>
      </w:r>
      <w:r>
        <w:rPr>
          <w:rFonts w:ascii="Times New Roman" w:hAnsi="Times New Roman" w:cs="Times New Roman"/>
          <w:szCs w:val="32"/>
        </w:rPr>
        <w:t>个工作日内以书面形式向交易所提出复检申请。复检申请应当说明厂库名称和需要复检的商品垛位（如有）、品牌名称（如有）、数量、质量指标等，留存联系方式，并加盖货主公章。未在规定时间内以规定方式提出申请的，视为货主对出库商品质量和品牌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r>
        <w:rPr>
          <w:rFonts w:ascii="Times New Roman" w:hAnsi="Times New Roman" w:cs="Times New Roman"/>
          <w:kern w:val="0"/>
          <w:szCs w:val="32"/>
        </w:rPr>
        <w:t>如果品牌焦煤的样品检验结果不符合品牌质量指标范围的，不予结算品牌升水。</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一）从开始提货之日（含当日）起，每日按照截至当日应提而未提的商品数量乘以相应的滞纳金标准计算出当日滞纳金金额；</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滞纳金按照如下方法确定：</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一）从提货期限届满之日（含当日）起，每日按照截至当日应提而未提的商品数量乘以相应的滞纳金标准计算出当日滞纳金金额；</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货主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滞纳金金额</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三十八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一）交易所向货主提供其它厂库或其它地点的相同质量和数量的现货商品，并承担调整交货地点和延期发货产生的全部费用。</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二）交易所无法提供上述商品时，向货主返还货款并支付赔偿金。</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返还货款和赔偿金的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被选提货分库交付的货物为品牌焦煤的，应当按照第三十四条办理相关业务。</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除前款规定外，该标准仓单相关业务适用《大连商品交易所标准仓单管理办法》等有关规定。</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p>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7" w:right="1587" w:gutter="0" w:header="0" w:top="2098" w:footer="1417" w:bottom="171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2"/>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3:00Z</dcterms:created>
  <dc:creator>王皓如</dc:creator>
  <dc:description/>
  <cp:keywords/>
  <dc:language>en-US</dc:language>
  <cp:lastModifiedBy>刘婧婧</cp:lastModifiedBy>
  <cp:lastPrinted>2025-01-24T13:12:00Z</cp:lastPrinted>
  <dcterms:modified xsi:type="dcterms:W3CDTF">2025-01-24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